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GIÁO VIÊN: VƯƠNG THỊ NGỌC L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KIỂM TRA  GDCD  - KHỐI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làm 1 trong 2 cách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S vào đường dẫn này và làm trên google biểu mẫ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S nào không có phương tiện công nghệ thì làm vào giấy và nộp tại cổng bảo vể trường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ekQughwJyo3ctek2MDXRRqk3YV--3gmBWG_Kq6hPI2AwyLCw/formResponse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color w:val="222222"/>
                <w:sz w:val="30"/>
                <w:szCs w:val="30"/>
              </w:rPr>
            </w:pPr>
            <w:hyperlink r:id="rId3" w:tgtFrame="_blank">
              <w:r>
                <w:rPr>
                  <w:rStyle w:val="InternetLink"/>
                  <w:rFonts w:eastAsia="Times New Roman" w:cs="Helvetica" w:ascii="Helvetica" w:hAnsi="Helvetica"/>
                  <w:color w:val="754542"/>
                  <w:sz w:val="30"/>
                  <w:szCs w:val="30"/>
                </w:rPr>
                <w:t>Kiểm tra GDCD k7</w:t>
              </w:r>
            </w:hyperlink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Helvetica" w:hAnsi="Helvetica" w:eastAsia="Times New Roman" w:cs="Helvetica"/>
                <w:color w:val="222222"/>
                <w:sz w:val="30"/>
                <w:szCs w:val="30"/>
              </w:rPr>
            </w:pPr>
            <w:r>
              <w:rPr>
                <w:rFonts w:eastAsia="Times New Roman" w:cs="Helvetica" w:ascii="Helvetica" w:hAnsi="Helvetica"/>
                <w:color w:val="222222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42424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424242"/>
                <w:sz w:val="20"/>
                <w:szCs w:val="20"/>
              </w:rPr>
              <w:t>Ôn tập kiến thức bài 12, 13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Helvetica" w:hAnsi="Helvetica" w:eastAsia="Times New Roman" w:cs="Helvetica"/>
                <w:color w:val="424242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Họ tên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727605299" r:id="rId4"/>
              </w:objec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Lớp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       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6" w:name="DefaultOcxName1" w:shapeid="control_shape_0"/>
              </w:objec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1. Sống, làm việc có kế hoạch là :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16968748" r:id="rId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iết xác định nhiệm vụ, sắp xếp công việc hợp lý, thực hiện đầy đủ, có hiệu quả, chất lượ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453219892" r:id="rId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Giờ nào việc nấy, không được thay đổ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070409443" r:id="rId1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Thực hiện đúng những gì cha mẹ đã sắp đặt cho mìn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3780021" r:id="rId1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Tất cả thời gian dành cho việc học, không đyượclàm việc khác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2. Làm việc có kế hoạch giúp ta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23998325" r:id="rId1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hủ động trong mọi việ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364706997" r:id="rId1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Tiết kiệm được thời gian, công sứ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286692439" r:id="rId1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ông việc đạt hiệu qu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323072004" r:id="rId2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ả 3 ý trên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3. Trẻ em có những quyền nào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924712056" r:id="rId2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Quyền được bảo vệ, chăm sóc, học tập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689606410" r:id="rId2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Quyền được bảo vệ, chăm sóc, giáo dụ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770133025" r:id="rId2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Quyền được vui chơi, học tập, chăm só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595624125" r:id="rId2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Quyền được làm những việc mình thích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4. Quyền được bảo vệ là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112117859" r:id="rId3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ược khai sin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776829291" r:id="rId3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ược có Quốc tịc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32933595" r:id="rId3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ược nhà nước và xã hội bảo vệ tính mạng, thân thể, nhân phẩm và danh d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224644265" r:id="rId3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ả 3 ý trên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5. Quyền được chăm sóc là :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16584639" r:id="rId3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ược nuôi dạy, bảo vê sức khỏ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841474595" r:id="rId4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ược sống chung với cha m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451555293" r:id="rId4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uộc hưởng sự chăm sóc của các thành viên trong gia đìn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53900391" r:id="rId4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ả 3 ý trên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6, Quyền được giáo dục là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178818982" r:id="rId4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ược học tập, dạy dỗ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115886394" r:id="rId4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ược vui chơi, giải trí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423144867" r:id="rId5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ược tham gia các hoạt động văn hóa - thể tha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882126852" r:id="rId5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ả 3 ý trên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7. Ai là người trước tiên đảm bảo thực hiện các quyền của trẻ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534930577" r:id="rId5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Tất cả mọi ngườ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76361728" r:id="rId5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ha mẹ hoặc người đỡ đầ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399702254" r:id="rId5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Nhà nước và xã hộ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39247083" r:id="rId6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Thầy cô và nhà trường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8. Trẻ em có những bổn phận nào ?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463964107" r:id="rId6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Yêu Tổ quốc, tôn trọng pháp luậ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598136314" r:id="rId6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Yêu quý, kính trọng, giúp đỡ ông bà, cha mẹ, người lớn tuổ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795626273" r:id="rId6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hăm chỉ học tập, không sa vào tệ nạn xã hộ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481011507" r:id="rId6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ả 3 ý trên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9. Việc làm nào thực hiện quyền trẻ em ?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56579038" r:id="rId7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Làm khai siinh chậ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556409426" r:id="rId7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Cho trẻ đến trường để họ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bookmarkStart w:id="0" w:name="_1646125370"/>
            <w:bookmarkEnd w:id="0"/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92860627" r:id="rId7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Đánh đập tr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54931924" r:id="rId7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Lôi kéo trẻ đánh bạc, hút thuố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87683504" r:id="rId7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ắt trẻ lao động kiếm sống</w:t>
            </w:r>
          </w:p>
          <w:p>
            <w:pPr>
              <w:pStyle w:val="Normal"/>
              <w:spacing w:lineRule="auto" w:line="240"/>
              <w:ind w:left="720" w:hanging="0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</w:rPr>
              <w:t>10. Em sẽ làm gì khi bị kẻ xấu đe dọa, lôi kéo vào con đường phạm tội ?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67456890" r:id="rId8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Im lặng và làm the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371560929" r:id="rId8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Im lặng, né tránh được lúc nào hay lúc đó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ind w:left="720" w:hanging="360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754721853" r:id="rId8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Báo với cha mẹ, thầy cô, chính quyề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026720901" r:id="rId8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  <w:t>Trốn ở nhà, không ra đường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kQughwJyo3ctek2MDXRRqk3YV--3gmBWG_Kq6hPI2AwyLCw/formResponse" TargetMode="External"/><Relationship Id="rId3" Type="http://schemas.openxmlformats.org/officeDocument/2006/relationships/hyperlink" Target="https://docs.google.com/forms/d/e/1FAIpQLSekQughwJyo3ctek2MDXRRqk3YV--3gmBWG_Kq6hPI2AwyLCw/viewform?vc=0&amp;c=0&amp;w=1&amp;usp=mail_form_lin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5:00Z</dcterms:created>
  <dc:creator>AutoBVT</dc:creator>
  <dc:description/>
  <cp:keywords/>
  <dc:language>en-US</dc:language>
  <cp:lastModifiedBy>AutoBVT</cp:lastModifiedBy>
  <dcterms:modified xsi:type="dcterms:W3CDTF">2020-03-19T05:17:00Z</dcterms:modified>
  <cp:revision>4</cp:revision>
  <dc:subject/>
  <dc:title/>
</cp:coreProperties>
</file>